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江苏海事职业技术学院教职工待岗培训登记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310"/>
        <w:gridCol w:w="1379"/>
        <w:gridCol w:w="1070"/>
        <w:gridCol w:w="1511"/>
        <w:gridCol w:w="1417"/>
        <w:gridCol w:w="1532"/>
      </w:tblGrid>
      <w:tr>
        <w:trPr>
          <w:trHeight w:val="567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  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业资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证  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特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在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任岗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待岗学习提升计划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签字（签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校岗位聘任工作领导小组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签字（签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bb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41b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41b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1bb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41b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1:00Z</dcterms:created>
  <dc:creator>Yujiao Wang</dc:creator>
  <dc:description/>
  <dc:language>en-US</dc:language>
  <cp:lastModifiedBy>Yujiao Wang</cp:lastModifiedBy>
  <dcterms:modified xsi:type="dcterms:W3CDTF">2024-12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